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 ORM.0050.94.201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urmistrza Miasta Stoczek Łukows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14 lutego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zasad wyznaczania składu oraz zasad działania Rady Rewitalizacji w Mieście Stoczek Łukow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30 ust. 1 i ust. 2 pkt 1a ustawy z dnia 8 marca 1990 r. o samorządzie gminny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Dz. U. z 2016 r. poz. 446, zm.: Dz. U. z 2016 r. poz. 1579), Burmistrz Miasta Stoczek Łukowsk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rządz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 się zasady wyznaczania składu oraz zasady działania Rady Rewitalizacji w Mieście Stoczek Łukowski, stanowiące załącznik do niniejszej uchwały.  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Miasta Stoczek Łuk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60"/>
        <w:ind w:left="4956" w:hanging="0"/>
        <w:jc w:val="center"/>
        <w:rPr>
          <w:rFonts w:ascii="Roman;Times New Roman" w:hAnsi="Roman;Times New Roman" w:cs="Tahoma"/>
          <w:sz w:val="24"/>
          <w:szCs w:val="24"/>
        </w:rPr>
      </w:pPr>
      <w:r>
        <w:rPr>
          <w:rFonts w:cs="Tahoma" w:ascii="Roman;Times New Roman" w:hAnsi="Roman;Times New Roman"/>
          <w:sz w:val="24"/>
          <w:szCs w:val="24"/>
        </w:rPr>
        <w:t>Burmistrz Miasta Stoczek Łukowski</w:t>
      </w:r>
    </w:p>
    <w:p>
      <w:pPr>
        <w:pStyle w:val="Normal"/>
        <w:spacing w:lineRule="auto" w:line="240" w:before="0" w:after="60"/>
        <w:ind w:left="4956" w:hanging="0"/>
        <w:jc w:val="center"/>
        <w:rPr/>
      </w:pPr>
      <w:r>
        <w:rPr>
          <w:rFonts w:cs="Tahoma" w:ascii="Roman;Times New Roman" w:hAnsi="Roman;Times New Roman"/>
          <w:sz w:val="24"/>
          <w:szCs w:val="24"/>
        </w:rPr>
        <w:t>Ireneusz Szczepanik</w:t>
      </w:r>
    </w:p>
    <w:p>
      <w:pPr>
        <w:pStyle w:val="Normal"/>
        <w:spacing w:lineRule="auto" w:line="240" w:before="0" w:after="0"/>
        <w:jc w:val="right"/>
        <w:rPr>
          <w:rFonts w:ascii="Roman;Times New Roman" w:hAnsi="Roman;Times New Roman" w:cs="Arial"/>
          <w:sz w:val="16"/>
          <w:szCs w:val="16"/>
        </w:rPr>
      </w:pPr>
      <w:r>
        <w:rPr>
          <w:rFonts w:cs="Arial" w:ascii="Roman;Times New Roman" w:hAnsi="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Roman;Times New Roman" w:hAnsi="Roman;Times New Roman" w:cs="Roman;Times New Roman"/>
          <w:sz w:val="24"/>
          <w:szCs w:val="24"/>
        </w:rPr>
      </w:pPr>
      <w:r>
        <w:rPr>
          <w:rFonts w:cs="Roman;Times New Roman" w:ascii="Roman;Times New Roman" w:hAnsi="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RM.0050.94.2017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urmistrza  Miasta Stoczek Łukowski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i/>
          <w:sz w:val="16"/>
          <w:szCs w:val="16"/>
        </w:rPr>
        <w:t>z dnia 14 lutego 2016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wyznaczania składu oraz dział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Rewitalizacji w Mieście Stoczek Łukowski</w:t>
      </w:r>
    </w:p>
    <w:p>
      <w:pPr>
        <w:pStyle w:val="Heading1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  <w:t>§ 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Rewitalizacji w Mieście Stoczek Łukowski, zwana dalej Radą, reprezentuje interesy wszystkich grup interesariuszy rewitalizacji w działaniach podejmowanych przez Miasto, w związku z przygotowaniem, przeprowadzeniem i oceną działań rewitalizacyjnych. Rada Rewitalizacji pełni funkcję opiniodawczo – doradczą Burmistrza Miasta.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§ 2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kład Rady wchodzą przedstawiciele interesariuszy rewitalizacji oraz eksperci,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w liczbie co najmniej 14 osób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tery osoby spośród członków zespołu projektowego (koordynator projektu, kierownik Miejskiego Ośrodka Pomocy Społecznej jako specjalista ds. projektowania społecznego, ekspert zewnętrzny ds. rozwoju gospodarczego i ekspert zewnętrzny ds. analiz 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rzech przedstawicieli  Rady  Miasta Stoczek Łukowsk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rzech przedstawicieli mieszkańców Miast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wie osoby wskazane przez organizacje pozarządowe z siedzibą na terenie Miasta Stoczek Łukowsk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ie osoby reprezentujące przedsiębiorców prowadzących działalność gospodarczą na terenie Miasta Stoczek Łukowski.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§ 3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Członków Rady wymienionych w § 2 pkt 1 wskazuje Burmistrz Miasta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Członków Rady o którym mowa w § 2 pkt 2 wskazuje Rada Miasta. 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ów Rady wymienionych w § 2 pkt 3 wskazują mieszkańcy miasta w formie listy poparcia dla kandydata. Zastrzega się, że kandydat do Rady musi uzyskać poparcie co najmniej 5 mieszkańców miasta. Mieszkaniec miasta może zgłosić tylko jednego przedstawiciela na członka Rady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Członków Rady wymienionych w § 2 pkt 4 wskazują osoby uprawnione do reprezentowania organizacji, w formie listy poparcia dla kandydata. Członkiem Rady zostanie osoba, która uzyskała największą liczbę podpisów na liście poparcia. Zastrzega się, że każda z organizacji może zgłosić jednego przedstawiciela. 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Członków Rady o którym mowa w § 2 pkt 5 wskazują przedsiębiorcy prowadzący działalność gospodarczą na terenie Miasta Stoczek Łukowski w formie listy poparcia dla kandydata. Członkiem Rady zostanie osoba, która uzyskała największą liczbę podpisów na liście poparcia. Zastrzega się, że przedsiębiorca może udzielić poparcia jednemu kandydatowi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Kadencja Rady upływa z momentem zakończenia prac związanych z wdrożeniem Lokalnego Programu Rewitalizacji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Odwołanie członka Rady przed upływem kadencji możliwe jest z uzasadnionych przyczyn. W jego miejsce, w trybie określonym w ust. 1-5, wybierany jest następca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karty zgłoszenia kandydata na członka Rady, o którym mowa w § 3 ust. 3, 4 i 5, stanowi załącznik Nr 1, załącznik nr 2 i załącznik nr 3 do niniejszych Zasad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naborze kandydatów na członków Rady, o którym mowa w § 3 ust. 3, 4 i 5 przygotowuje Burmistrz Miasta poprzez zamieszczenie informacji  w Biuletynie Informacji Publicznej, na stronie internetowej Miasta oraz na tablicach ogłoszeń na terenie miasta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Ogłoszenie określa termin i miejsce składania zgłoszeń kandydatów. Termin dokonywania zgłoszeń nie może być krótszy niż 10 dni od ukazania się ogłoszenia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rzypadku zgłoszenia większej ilości kandydatów niż liczba członków Rady określona w § 2 pkt. 3 wyłonienie kandydata następuje spośród zgłoszonych kandydatur w sposób odpowiadający najbardziej profilowi demograficznemu miasta w zakresie wieku i płci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</w:t>
      </w:r>
      <w:r>
        <w:rPr>
          <w:rFonts w:cs="Arial" w:ascii="Arial" w:hAnsi="Arial"/>
          <w:sz w:val="24"/>
          <w:szCs w:val="24"/>
        </w:rPr>
        <w:t>uzyskania przez kandydatów równej liczby podpisów na liście poparcia, wyłonienie kandydata o którym mowa w § 2 pkt. 4 i 5, następuje w drodze publicznego losowania przeprowadzonego przez  Burmistrza Miasta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wsze posiedzenie Rady zwołuje Burmistrz Miasta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ego Rady wskazuje Burmistrz Miasta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ierwszym posiedzeniu członkowie Komitetu wybierają Zastępcę Przewodniczącego Rady spośród swoich członków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ępca Przewodniczącego wyłaniany jest w drodze głosowania, zwykłą większością głosów.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ejne posiedzenia zwołuje Przewodniczący.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Rady odpowiada za formułowanie ustaleń z posiedzeń Rady oraz reprezentuje ją na zewnątrz.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nieobecności Przewodniczącego Rady zastępuje go Zastępca Przewodniczącego Rady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obraduje na posiedzeniach, których częstotliwość wynika z bieżących potrzeb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posiedzenie rozumie się zwołanie członków Rady na określony dzień niezależnie od czasu trwania spotkania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Rady pełnią swoje funkcje społecznie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Rady zobowiązani są do czynnego włączenia się w przygotowanie projektu Lokalnego Programu Rewitalizacji, między innymi poprzez uczestnictwo w spotkaniach i warsztatach skierowanych bezpośrednio do interesariuszy rewitalizacji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Rada zajmuje stanowisko w powierzonych sprawach w formie opinii, która jest formułowana w drodze uzgodnienia stanowisk lub głosowania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ównej liczby głosów, decyduje głos Przewodniczącego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Posiedzenia Rady są protokołowane, zaś dokumentacja jego działalności jest przechowywana i archiwizowana w Urzędzie Miasta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Protokół winien być sporządzony, w terminie 3 dni od daty posiedzenia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Protokół powinien zawierać zwięzły opis spraw skierowanych pod obrady Rady oraz ustalenia Rady.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Do protokołu dołącza się listę obecności oraz opinię Rady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W razie nieobecności na posiedzeniu Rady, członkowi przysługuje prawo do złożenia na piśmie własnej opinii, co do omawianych spraw. Opinia taka zostanie zaprezentowana przez Przewodniczącego na posiedzeniu Rady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ę organizacyjną Rady prowadzi Urząd Mias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odpowiedzialny jest za cały tok formalno-prawny prac nad Lokalnym Programem Rewitalizacji, współpracę pomiędzy Radą Rewitalizacji, a władzami Miasta oraz pozostałymi interesariusz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do Zasad wyznaczania</w:t>
        <w:tab/>
        <w:t>składu oraz działania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ady Rewitalizacji w Mieście Stoczek 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Łukowsk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Karta zgłoszen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4"/>
        </w:rPr>
        <w:t>kandydata na Członka Rady Rewitaliza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mieszkańca Miasta Stoczek Łukows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ne kontaktowe kandyda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isko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zamieszkani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 kontaktowy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urodzen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e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rażam zgodę na przetwarzanie moich danych osobowych dla potrzeb niezbędnych do wyłonienia składu Rady Rewitalizacji w Mieście Stoczek Łukowski, zgodnie z ustawą z dnia 29 sierpnia 1997 r. o ochronie danych osobowych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347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35"/>
      </w:tblGrid>
      <w:tr>
        <w:trPr>
          <w:trHeight w:val="454" w:hRule="atLeast"/>
        </w:trPr>
        <w:tc>
          <w:tcPr>
            <w:tcW w:w="34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odpis kandydat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Lista przedstawicieli Miasta Stoczek Łukowski 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erających kandydaturę Pana/Pani 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a członka do Rady Rewitaliza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4"/>
        <w:gridCol w:w="3855"/>
        <w:gridCol w:w="2268"/>
      </w:tblGrid>
      <w:tr>
        <w:trPr>
          <w:tblHeader w:val="true"/>
          <w:trHeight w:val="567" w:hRule="atLeast"/>
        </w:trPr>
        <w:tc>
          <w:tcPr>
            <w:tcW w:w="918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pisując się na listę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rażam zgodę na przetwarzanie moich danych osobowych dla potrzeb niezbędnych do wyłonienia składu Rady Rewitalizacji w Mieście Stoczek Łukowski, zgodnie z ustawą z dnia 29 sierpnia 1997 r. o ochronie danych osobowych</w:t>
            </w:r>
            <w:r>
              <w:rPr>
                <w:rFonts w:cs="Arial" w:ascii="Arial" w:hAnsi="Arial"/>
                <w:bCs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świadczam, że jestem mieszańcem  Miasta Stoczek Łukowski (do weryfikacji przez Urząd Miast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Zasad wyznaczania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ładu oraz działania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ady Rewitalizacji w Mieście Stoczek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Arial" w:ascii="Arial" w:hAnsi="Arial"/>
          <w:i/>
        </w:rPr>
        <w:t>Łukowski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Karta zgłoszen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4"/>
        </w:rPr>
        <w:t>kandydata na Członka Rady Rewitaliza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 ramienia przedsiębiorców prowadzących działalność gospodarcz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na terenie Miasta Stoczek Łukows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t>Dane kontaktowe kandyda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04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isko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zamieszkania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 kontaktowy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rażam zgodę na przetwarzanie moich danych osobowych dla potrzeb niezbędnych do wyłonienia składu Rady Rewitalizacji w Mieście Stoczek Łukowski, zgodnie z ustawą z dnia 29 sierpnia 1997 r. o ochronie danych osobowych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347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35"/>
      </w:tblGrid>
      <w:tr>
        <w:trPr>
          <w:trHeight w:val="454" w:hRule="atLeast"/>
        </w:trPr>
        <w:tc>
          <w:tcPr>
            <w:tcW w:w="34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odpis kandydat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Lista przedstawicieli podmiotów prowadzących działalność gospodarczą na terenie  Miasta Stoczek Łukowski 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erających kandydaturę Pana/Pani 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a członka do Rady Rewitaliza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4"/>
        <w:gridCol w:w="3855"/>
        <w:gridCol w:w="2268"/>
      </w:tblGrid>
      <w:tr>
        <w:trPr>
          <w:tblHeader w:val="true"/>
          <w:trHeight w:val="567" w:hRule="atLeast"/>
        </w:trPr>
        <w:tc>
          <w:tcPr>
            <w:tcW w:w="918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pisując się na listę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rażam zgodę na przetwarzanie moich danych osobowych dla potrzeb niezbędnych do wyłonienia składu Rady Rewitalizacji w Mieście Stoczek Łukowski, zgodnie z ustawą z dnia 29 sierpnia 1997 r. o ochronie danych osobowych</w:t>
            </w:r>
            <w:r>
              <w:rPr>
                <w:rFonts w:cs="Arial" w:ascii="Arial" w:hAnsi="Arial"/>
                <w:bCs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Oświadczam, że prowadzę działalność gospodarczą na terenie Miasta Stoczek Łukowski  (do weryfikacji przez Urząd Miast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 gospodarczeg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Arial" w:ascii="Arial" w:hAnsi="Arial"/>
          <w:i/>
        </w:rPr>
        <w:t>Załącznik Nr 3 do Zasad wyznaczania</w:t>
        <w:tab/>
        <w:t>składu oraz działania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ady Rewitalizacji w Mieście Stoczek 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Łukowsk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Karta zgłoszen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4"/>
        </w:rPr>
        <w:t>kandydata na Członka Rady Rewitaliza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z ramienia organizacji pozarządowych z siedzibą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na terenie Miasta Stoczek Łukows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t>Dane kontaktowe kandydat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isko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zamieszkani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 kontaktowy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rażam zgodę na przetwarzanie moich danych osobowych dla potrzeb niezbędnych do wyłonienia składu Rady Rewitalizacji w Mieście Stoczek Łukowski, zgodnie z ustawą z dnia 29 sierpnia 1997 r. o ochronie danych osobowych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347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35"/>
      </w:tblGrid>
      <w:tr>
        <w:trPr>
          <w:trHeight w:val="454" w:hRule="atLeast"/>
        </w:trPr>
        <w:tc>
          <w:tcPr>
            <w:tcW w:w="34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odpis kandydat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Lista przedstawicieli organizacji pozarządowych z siedzibą na terenie Miasta Stoczek Łukowski 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erających kandydaturę Pana/Pani 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a członka do Rady Rewitaliza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4"/>
        <w:gridCol w:w="3855"/>
        <w:gridCol w:w="2268"/>
      </w:tblGrid>
      <w:tr>
        <w:trPr>
          <w:tblHeader w:val="true"/>
          <w:trHeight w:val="567" w:hRule="atLeast"/>
        </w:trPr>
        <w:tc>
          <w:tcPr>
            <w:tcW w:w="918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pisując się na listę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rażam zgodę na przetwarzanie moich danych osobowych dla potrzeb niezbędnych do wyłonienia składu Rady Rewitalizacji w Mieście Stoczek Łukowski, zgodnie z ustawą z dnia 29 sierpnia 1997 r. o ochronie danych osobowych</w:t>
            </w:r>
            <w:r>
              <w:rPr>
                <w:rFonts w:cs="Arial" w:ascii="Arial" w:hAnsi="Arial"/>
                <w:bCs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Oświadczam, że organizacja pozarządowa posiada siedzibę na terenie Miasta Stoczek Łukowski (do weryfikacji przez Urząd Miast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 pozarządowej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47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/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  <w:t>Projekt współfinansowany ze środków Unii Europejskiej w ramach Programu Operacyjnego Pomoc Techniczn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4725" cy="6381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/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  <w:t>Projekt współfinansowany ze środków Unii Europejskiej w ramach Programu Operacyjnego Pomoc Techniczna 2014-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4725" cy="63817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/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  <w:t>Projekt współfinansowany ze środków Unii Europejskiej w ramach Programu Operacyjnego Pomoc Techniczna 2014-20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4725" cy="638175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/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  <w:t>Projekt współfinansowany ze środków Unii Europejskiej w ramach Programu Operacyjnego Pomoc Techniczna 2014-202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4725" cy="63817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/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  <w:t>Projekt współfinansowany ze środków Unii Europejskiej w ramach Programu Operacyjnego Pomoc Techniczna 2014-202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4725" cy="638175"/>
          <wp:effectExtent l="0" t="0" r="0" b="0"/>
          <wp:docPr id="6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/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  <w:t>Projekt współfinansowany ze środków Unii Europejskiej w ramach Programu Operacyjnego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788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788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788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  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 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1:00Z</dcterms:created>
  <dc:creator>UM1</dc:creator>
  <dc:description/>
  <cp:keywords/>
  <dc:language>en-US</dc:language>
  <cp:lastModifiedBy>Inwestycje</cp:lastModifiedBy>
  <cp:lastPrinted>2017-02-14T10:16:00Z</cp:lastPrinted>
  <dcterms:modified xsi:type="dcterms:W3CDTF">2017-02-14T09:17:00Z</dcterms:modified>
  <cp:revision>7</cp:revision>
  <dc:subject/>
  <dc:title/>
</cp:coreProperties>
</file>